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9533269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108/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Vocalías para la Excma. Cámara de Apelación en lo Civil y Comercial de 1º Nominació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A ANDREA SUAR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MULO ALEJANDRO SCAR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DRUB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VARO RAFAEL MANSI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A JULIA DEL ROSARIO PON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ÁN RODRIGO SANJU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NICA MERCEDES BRAVO MAYU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MARIA MAU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S RICARDO MACI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ISABEL TORRES BRUCH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ALEJANDRA DE LAS MERCEDES SO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ALINA OIE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A MERCEDES CO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ANA BEATRIZ PI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 CAROLINA ANAU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IA SUSANA TABO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es-ES_tradnl"/>
        </w:rPr>
      </w:pPr>
      <w:r>
        <w:rPr>
          <w:b/>
          <w:sz w:val="28"/>
          <w:szCs w:val="28"/>
        </w:rPr>
        <w:t>MARILIN DEL VALLE MUES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0:00Z</dcterms:created>
  <dc:creator>.</dc:creator>
  <dc:description/>
  <cp:keywords/>
  <dc:language>en-US</dc:language>
  <cp:lastModifiedBy>cmadesignar01</cp:lastModifiedBy>
  <cp:lastPrinted>2016-10-31T11:12:00Z</cp:lastPrinted>
  <dcterms:modified xsi:type="dcterms:W3CDTF">2016-11-04T15:20:00Z</dcterms:modified>
  <cp:revision>2</cp:revision>
  <dc:subject/>
  <dc:title>Santiago del Estero,  once de Agosto de mil novecientos noventa y nueve</dc:title>
</cp:coreProperties>
</file>